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156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36"/>
          <w:szCs w:val="36"/>
        </w:rPr>
        <w:t>上海理工大学青年教师助教工作培养计划表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学院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26"/>
        <w:gridCol w:w="850"/>
        <w:gridCol w:w="1276"/>
        <w:gridCol w:w="567"/>
        <w:gridCol w:w="425"/>
        <w:gridCol w:w="851"/>
        <w:gridCol w:w="992"/>
        <w:gridCol w:w="992"/>
      </w:tblGrid>
      <w:tr>
        <w:trPr>
          <w:trHeight w:val="10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到校工作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养起止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助教课程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养计划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培养计划内容应包含思想政治、师德师风、教育教学、科学研究、学生工作等各方面。）</w:t>
            </w:r>
          </w:p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03"/>
      </w:tblGrid>
      <w:tr>
        <w:trPr>
          <w:trHeight w:val="89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养计划（续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15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指导教师（签字）：                年  月  日</w:t>
            </w:r>
          </w:p>
        </w:tc>
      </w:tr>
      <w:tr>
        <w:trPr>
          <w:trHeight w:val="210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院意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院长（签字）：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学院（公章）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  <w:tr>
        <w:trPr>
          <w:trHeight w:val="22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师发展中心意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负责人（签字）：         部门（公章）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33:00Z</dcterms:created>
  <dc:creator>校办秘书</dc:creator>
  <dc:description/>
  <cp:keywords/>
  <dc:language>en-US</dc:language>
  <cp:lastModifiedBy>DELL</cp:lastModifiedBy>
  <dcterms:modified xsi:type="dcterms:W3CDTF">2024-05-22T09:30:00Z</dcterms:modified>
  <cp:revision>12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